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ая форм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 уменьшении максимальной мощности энергопринимающих устройств</w:t>
      </w:r>
    </w:p>
    <w:p>
      <w:pPr>
        <w:pStyle w:val="31"/>
        <w:tabs>
          <w:tab w:val="clear" w:pos="70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г. Воронеж</w:t>
        <w:tab/>
        <w:t xml:space="preserve">                                                                                                «____»__________20__  г.</w:t>
      </w:r>
    </w:p>
    <w:p>
      <w:pPr>
        <w:pStyle w:val="31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Акционерное общество «Воронежская горэлектросеть»,  в лице___________________________</w:t>
      </w:r>
    </w:p>
    <w:p>
      <w:pPr>
        <w:pStyle w:val="Header"/>
        <w:tabs>
          <w:tab w:val="clear" w:pos="708"/>
        </w:tabs>
        <w:jc w:val="both"/>
        <w:rPr>
          <w:i/>
          <w:i/>
          <w:sz w:val="20"/>
          <w:szCs w:val="20"/>
          <w:vertAlign w:val="superscript"/>
        </w:rPr>
      </w:pPr>
      <w:r>
        <w:rPr/>
        <w:t>__________________________________________________________________________________,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должность, ФИ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 ____________________________________________________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,  реквизиты документа</w:t>
      </w:r>
    </w:p>
    <w:p>
      <w:pPr>
        <w:pStyle w:val="Header"/>
        <w:tabs>
          <w:tab w:val="clear" w:pos="708"/>
        </w:tabs>
        <w:jc w:val="both"/>
        <w:rPr/>
      </w:pPr>
      <w:r>
        <w:rPr/>
        <w:t>именуемое в дальнейшем сетевой организацией с одной стороны, и __________________________________________________________________________________,</w:t>
      </w:r>
    </w:p>
    <w:p>
      <w:pPr>
        <w:pStyle w:val="Header"/>
        <w:tabs>
          <w:tab w:val="clear" w:pos="708"/>
        </w:tabs>
        <w:ind w:left="2832" w:firstLine="708"/>
        <w:jc w:val="both"/>
        <w:rPr>
          <w:vertAlign w:val="superscript"/>
        </w:rPr>
      </w:pPr>
      <w:r>
        <w:rPr>
          <w:i/>
          <w:iCs/>
          <w:sz w:val="20"/>
          <w:szCs w:val="20"/>
          <w:vertAlign w:val="superscript"/>
        </w:rPr>
        <w:t>наименование/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ГРН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i/>
          <w:vertAlign w:val="superscript"/>
        </w:rPr>
        <w:t>Паспортные д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должность,  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 _____________________________________________________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,  реквизиты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заявителем,  с  другой  стороны,  вместе именуемые Сторонами, заключили </w:t>
      </w:r>
      <w:r>
        <w:rPr>
          <w:rFonts w:cs="Times New Roman" w:ascii="Times New Roman" w:hAnsi="Times New Roman"/>
          <w:iCs/>
          <w:sz w:val="24"/>
          <w:szCs w:val="24"/>
        </w:rPr>
        <w:t>настоящее соглашение о 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right" w:pos="9000" w:leader="underscore"/>
        </w:tabs>
        <w:spacing w:lineRule="auto" w:line="360"/>
        <w:ind w:left="0" w:firstLine="567"/>
        <w:rPr>
          <w:iCs/>
        </w:rPr>
      </w:pPr>
      <w:r>
        <w:rPr>
          <w:b/>
          <w:bCs/>
        </w:rPr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Заявитель обязуется осуществить мероприятия по </w:t>
      </w:r>
      <w:r>
        <w:rPr>
          <w:rFonts w:eastAsia="Calibri"/>
          <w:lang w:eastAsia="en-US"/>
        </w:rPr>
        <w:t>снижению (уменьшению) объема максимальной мощности (избыток, реализованный потенциал энергосбережения и др.)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, указанной в документах о технологическом присоединении, а сетевая организация принять и оплатить сниженный объем максимальной мощности.</w:t>
      </w:r>
    </w:p>
    <w:p>
      <w:pPr>
        <w:pStyle w:val="Normal"/>
        <w:tabs>
          <w:tab w:val="clear" w:pos="708"/>
          <w:tab w:val="left" w:pos="360" w:leader="none"/>
          <w:tab w:val="right" w:pos="9000" w:leader="underscore"/>
        </w:tabs>
        <w:ind w:firstLine="567"/>
        <w:jc w:val="both"/>
        <w:rPr/>
      </w:pPr>
      <w:r>
        <w:rPr/>
        <w:t>1.2. Уменьшение максимальной мощности осуществляется в отношении следующего объекта (далее – Объект) электроснабжения: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/>
      </w:pPr>
      <w:r>
        <w:rPr/>
        <w:t>наименование Объекта: 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/>
      </w:pPr>
      <w:r>
        <w:rPr/>
        <w:t>адрес Объекта: 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127"/>
        <w:gridCol w:w="1984"/>
        <w:gridCol w:w="1701"/>
      </w:tblGrid>
      <w:tr>
        <w:trPr>
          <w:trHeight w:val="1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rPr/>
            </w:pPr>
            <w:r>
              <w:rPr/>
              <w:t>Категория надежности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rPr/>
            </w:pPr>
            <w:r>
              <w:rPr/>
              <w:t>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Объем снижаемой мощности (кВА/кВт)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 xml:space="preserve">Существующая максимальная 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мощность (кВА/кВт)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с учетом уменьшения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(кВА/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Уровень напряжения (кВ)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right" w:pos="9000" w:leader="underscor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right" w:pos="9000" w:leader="underscore"/>
        </w:tabs>
        <w:spacing w:lineRule="auto" w:line="360"/>
        <w:ind w:left="0" w:firstLine="567"/>
        <w:jc w:val="both"/>
        <w:rPr/>
      </w:pPr>
      <w:r>
        <w:rPr>
          <w:b/>
        </w:rPr>
        <w:t xml:space="preserve">2. </w:t>
      </w:r>
      <w:r>
        <w:rPr>
          <w:b/>
          <w:bCs/>
        </w:rPr>
        <w:t>Технические условия</w:t>
      </w:r>
    </w:p>
    <w:p>
      <w:pPr>
        <w:pStyle w:val="Style19"/>
        <w:tabs>
          <w:tab w:val="clear" w:pos="708"/>
          <w:tab w:val="right" w:pos="9000" w:leader="underscore"/>
        </w:tabs>
        <w:ind w:left="0" w:firstLine="567"/>
        <w:jc w:val="both"/>
        <w:rPr/>
      </w:pPr>
      <w:r>
        <w:rPr/>
        <w:t>2.1. Технические условия от ________________ № ________, выданные ранее в отношении объекта электроснабжения, подлежат изменению в соответствии с действующим законодательством.</w:t>
      </w:r>
    </w:p>
    <w:p>
      <w:pPr>
        <w:pStyle w:val="Style19"/>
        <w:tabs>
          <w:tab w:val="clear" w:pos="708"/>
          <w:tab w:val="right" w:pos="9000" w:leader="underscore"/>
        </w:tabs>
        <w:ind w:left="0" w:firstLine="567"/>
        <w:jc w:val="both"/>
        <w:rPr/>
      </w:pPr>
      <w:r>
        <w:rPr/>
        <w:t xml:space="preserve">В новые технические условия включаются </w:t>
      </w:r>
      <w:r>
        <w:rPr>
          <w:rFonts w:eastAsia="Calibri"/>
          <w:lang w:eastAsia="en-US"/>
        </w:rPr>
        <w:t>сведения о величине максимальной мощности объектов заявителя после ее уменьшения в связи с отказом в пользу сетевой организации, мероприятиях по перераспределению максимальной мощности по точкам присоединения, мероприятиях по установке (замене) устройств, обеспечивающих контроль величины максимальной мощности для снижения ее величины в объемах, предусмотренных соглашением о перераспределении мощности, а также мероприятиях по подключению энергопринимающих устройств под действие аппаратуры противоаварийной и режимной автоматики.</w:t>
      </w:r>
    </w:p>
    <w:p>
      <w:pPr>
        <w:pStyle w:val="Style19"/>
        <w:tabs>
          <w:tab w:val="clear" w:pos="708"/>
          <w:tab w:val="right" w:pos="9000" w:leader="underscore"/>
        </w:tabs>
        <w:ind w:left="0" w:firstLine="567"/>
        <w:jc w:val="both"/>
        <w:rPr/>
      </w:pPr>
      <w:r>
        <w:rPr/>
        <w:t>2.2. Новые технические условия являются Приложением № 1 к настоящему Соглашению и его неотъемлемой частью.</w:t>
      </w:r>
    </w:p>
    <w:p>
      <w:pPr>
        <w:pStyle w:val="Style19"/>
        <w:tabs>
          <w:tab w:val="clear" w:pos="708"/>
          <w:tab w:val="left" w:pos="1080" w:leader="none"/>
          <w:tab w:val="right" w:pos="9000" w:leader="underscore"/>
        </w:tabs>
        <w:ind w:left="0" w:hanging="0"/>
        <w:jc w:val="both"/>
        <w:rPr/>
      </w:pPr>
      <w:r>
        <w:rPr/>
      </w:r>
    </w:p>
    <w:p>
      <w:pPr>
        <w:pStyle w:val="Style19"/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3. Обязанности Сторон</w:t>
      </w:r>
    </w:p>
    <w:p>
      <w:pPr>
        <w:pStyle w:val="Style19"/>
        <w:spacing w:lineRule="auto" w:line="360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3.1.Сетевая организация обязуется:</w:t>
      </w:r>
    </w:p>
    <w:p>
      <w:pPr>
        <w:pStyle w:val="Style19"/>
        <w:ind w:left="0" w:firstLine="567"/>
        <w:jc w:val="both"/>
        <w:rPr/>
      </w:pPr>
      <w:r>
        <w:rPr/>
        <w:t>3.1.1. В течение ____________</w:t>
      </w:r>
      <w:r>
        <w:rPr>
          <w:color w:val="FF0000"/>
        </w:rPr>
        <w:t xml:space="preserve"> </w:t>
      </w:r>
      <w:r>
        <w:rPr/>
        <w:t>выполнить технические условия со стороны Сетевой организации.</w:t>
      </w:r>
    </w:p>
    <w:p>
      <w:pPr>
        <w:pStyle w:val="Style19"/>
        <w:ind w:left="0" w:firstLine="567"/>
        <w:jc w:val="both"/>
        <w:rPr/>
      </w:pPr>
      <w:r>
        <w:rPr/>
        <w:t>3.1.2. Осуществить проверку выполнения технических условий со стороны Заявителя в течение 10 (десяти) дней с даты получения письменного уведомления Заявителя о выполнении технических условий в соответствии с пунктом 3.2.2 настоящего соглашения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1.3. В течение 15 (пятнадцати) дней с даты проверки выполнения Заявителем технических условий, направить Заявителю акт о технологическом присоединении для подписания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 пятидневный срок после подписания Заявителем акта о технологическом присоединении и передачи их Сетевой организации Сетевая организация выдает Заявителю акт разграничения балансовой принадлежности электрических сетей, акт эксплуатационной ответственности сторон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1.4. В случаях и в порядке, предусмотренных п.3.2.5.- п.3.2.6. настоящего Соглашения, Заявителю выдается скорректированный Акт согласования технологической и (или) аварийной брони.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Style19"/>
        <w:spacing w:lineRule="auto" w:line="360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3.2. Заявитель обязуется: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1. В течение ___________ со дня заключения настоящего Соглашения, выполнить технические условия со стороны Заявителя, в частности, осуществить действия, направленные на снижение максимальной мощности собственных энергопринимающих устройств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2. После выполнения технических условий уведомить Сетевую организацию об их выполнении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3. В течение 10 (десяти) дней с момента получения акта о технологическом присоединении подписать его со своей стороны и передать в Сетевую организацию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 случае выявления (обнаружения) недостатков (неточностей) в акте Заявитель в срок, указанный в настоящем пункте, представляет Сетевой организации свои замечания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 случае непредставления Заявителем подписанного акта и\или непредставления замечаний по акту в установленные настоящим Соглашением сроки акт считается подписанным, а обязательства Сетевой организации по настоящему Соглашению считаются исполненными надлежащим образом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4. В случаях, предусмотренных действующим законодательством, на основании содержащейся в проектной документации схемы электроснабжения энергопринимающих устройств Заявителем составляется проект Акта согласования технологической и (или) аварийной брони в 2 экземплярах и направляется в Сетевую организацию. Сетевая организация в течение 10 рабочих дней со дня получения от Заявителя проекта Акта согласования технологической и (или) аварийной брони рассматривает, подписывает и направляет 1 экземпляр Акта Заявителю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5. В случае несогласия Сетевой организации с представленным Заявителем проектом Акта согласования технологической и (или) аварийной брони такой проект Акта подписывается Сетевой организацией с замечаниями, которые прилагаются к каждому экземпляру Акта. При этом в качестве согласованной величины технологической и (или) аварийной брони принимается величина, указанная в замечаниях Сетевой организации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6. Отсутствие подписанного сторонами Акта согласования технологической и (или) аварийной брони не является основанием для невыполнения Сетевой организацией  своих обязательств по Соглашению и (или) для отказа в подписании документов о технологическом присоединении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70" w:leader="none"/>
        </w:tabs>
        <w:ind w:firstLine="567"/>
        <w:jc w:val="both"/>
        <w:rPr/>
      </w:pPr>
      <w:r>
        <w:rPr>
          <w:bCs/>
        </w:rPr>
        <w:t>4.1. За нарушение обязанностей, предусмотренных настоящим соглашением, Стороны несут ответственность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  <w:tab w:val="right" w:pos="9000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Изменение и расторжение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678" w:leader="none"/>
          <w:tab w:val="left" w:pos="-411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Настоящее соглашение может быть изменено по соглашению Сторон.</w:t>
      </w:r>
    </w:p>
    <w:p>
      <w:pPr>
        <w:pStyle w:val="Normal"/>
        <w:tabs>
          <w:tab w:val="clear" w:pos="708"/>
          <w:tab w:val="left" w:pos="-4678" w:leader="none"/>
          <w:tab w:val="left" w:pos="-4111" w:leader="none"/>
          <w:tab w:val="left" w:pos="993" w:leader="none"/>
        </w:tabs>
        <w:ind w:firstLine="567"/>
        <w:jc w:val="both"/>
        <w:rPr/>
      </w:pPr>
      <w:r>
        <w:rPr>
          <w:bCs/>
          <w:iCs/>
        </w:rPr>
        <w:t>Любые изменения и дополнения настоящего соглашения считаются действительными, если они оформлены в виде письменного документа, подписанного обеими Сторон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4678" w:leader="none"/>
          <w:tab w:val="left" w:pos="-4111" w:leader="none"/>
          <w:tab w:val="left" w:pos="993" w:leader="none"/>
        </w:tabs>
        <w:ind w:left="0" w:firstLine="567"/>
        <w:jc w:val="both"/>
        <w:rPr/>
      </w:pPr>
      <w:r>
        <w:rPr/>
        <w:t>Заявитель вправе по своей инициативе в одностороннем порядке без согласования с Сетевой организацией досрочно отказаться от соглашения, при условии полного возмещения Сетевой организации фактических затрат, понесенных ею на исполнение соглашения.</w:t>
      </w:r>
    </w:p>
    <w:p>
      <w:pPr>
        <w:pStyle w:val="Normal"/>
        <w:tabs>
          <w:tab w:val="clear" w:pos="708"/>
          <w:tab w:val="left" w:pos="-4678" w:leader="none"/>
          <w:tab w:val="left" w:pos="-4111" w:leader="none"/>
          <w:tab w:val="left" w:pos="993" w:leader="none"/>
        </w:tabs>
        <w:ind w:firstLine="567"/>
        <w:jc w:val="both"/>
        <w:rPr/>
      </w:pPr>
      <w:r>
        <w:rPr/>
        <w:t>О прекращении соглашения в одностороннем порядке Заявитель обязан письменно уведомить Сетевую организацию не менее чем за 30 (тридцать) дней до даты предстоящего прекращения соглашения.</w:t>
      </w:r>
    </w:p>
    <w:p>
      <w:pPr>
        <w:pStyle w:val="Normal"/>
        <w:tabs>
          <w:tab w:val="clear" w:pos="708"/>
          <w:tab w:val="left" w:pos="-4678" w:leader="none"/>
          <w:tab w:val="left" w:pos="-4500" w:leader="none"/>
          <w:tab w:val="left" w:pos="-4111" w:leader="none"/>
          <w:tab w:val="left" w:pos="1134" w:leader="none"/>
        </w:tabs>
        <w:ind w:firstLine="567"/>
        <w:jc w:val="both"/>
        <w:rPr/>
      </w:pPr>
      <w:r>
        <w:rPr/>
        <w:t>5.3. Сетевая организация вправе в одностороннем внесудебном порядке без согласования с Заявителем отказаться от соглаш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500" w:leader="none"/>
        </w:tabs>
        <w:ind w:left="0" w:firstLine="567"/>
        <w:jc w:val="both"/>
        <w:rPr/>
      </w:pPr>
      <w:r>
        <w:rPr/>
        <w:t>при неисполнении Заявителем сроков выполнения технических условий, предусмотренных пунктом 3.2.1 настоящего соглашения, более чем на 30 (тридцать) дней.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/>
      </w:pPr>
      <w:r>
        <w:rPr/>
        <w:t>О прекращении соглашения в одностороннем порядке Сетевая организация письменно уведомляет Заявителя не менее чем за 15 (пятнадцать) дней до даты предстоящего прекращения соглашения.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/>
      </w:pPr>
      <w:r>
        <w:rPr/>
        <w:t>5.4. В случае прекращения соглашения по основаниям, предусмотренным пунктами 5.2 - 5.3 настоящего соглашения, Сетевая организация вправе возместить за счет Заявителя стоимость фактических затрат на исполнение настоящего соглашения.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/>
      </w:pPr>
      <w:r>
        <w:rPr/>
        <w:t>Заявитель обязан в течение 10 (десяти) дней с момента получения письменного требования Сетевой организации уплатить денежные средства в установленном размере.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6. Порядок разрешения споров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>
          <w:b/>
          <w:b/>
          <w:bCs/>
        </w:rPr>
      </w:pPr>
      <w:r>
        <w:rPr>
          <w:bCs/>
        </w:rPr>
        <w:t xml:space="preserve">6.1. </w:t>
      </w:r>
      <w:r>
        <w:rPr/>
        <w:t>Споры и разногласия, которые могут возникнуть при заключении, изменении, расторжении и исполнении настоящего соглашения, разрешаются сторонами путем переговоров.</w:t>
      </w:r>
    </w:p>
    <w:p>
      <w:pPr>
        <w:pStyle w:val="Normal"/>
        <w:tabs>
          <w:tab w:val="clear" w:pos="708"/>
          <w:tab w:val="left" w:pos="-4500" w:leader="none"/>
          <w:tab w:val="left" w:pos="993" w:leader="none"/>
        </w:tabs>
        <w:ind w:firstLine="567"/>
        <w:jc w:val="both"/>
        <w:rPr/>
      </w:pPr>
      <w:r>
        <w:rPr/>
        <w:t>6.2. Неурегулированные посредством переговоров разногласия по заключенному соглашению разрешаются Сторонами в претензионном порядке. Срок рассмотрения претензий устанавливается 30 (тридцать) дней с даты ее получения стороной.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/>
      </w:pPr>
      <w:r>
        <w:rPr/>
        <w:t>6.3. Неурегулированные разногласия передаются на рассмотрение Арбитражного суд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7. Действие соглашения и прочие услов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7.1. Настоящее соглашение вступает в силу с даты поступления в Сетевую организацию подписанного Сторонами и скрепленного печатями согла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>7.1.1. Срок для подписания и направления Сетевой организации настоящего Соглашения со стороны  Заявителя - 30 (тридцать) дней со дня получения Заявителем подписанного Сетевой организацией Соглашения и технических услов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/>
        <w:t>7.1.2. В случае ненаправления Заявителем подписанного проекта Соглашения либо протокола разногласий в срок, указанный в пункте 7.1.1. настоящего Соглашения, Соглашение считается незаключенным, а заявка Заявителя на уменьшение максимальной мощности  аннулируется, но не ранее чем через 60 (шестьдесят)  дней со дня получения Заявителем подписанного Сетевой организацией проекта Соглашения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2. Границы балансовой принадлежности и эксплуатационной ответственности сторон в результате выполнения технических условий не изменяются, если иное не установлено соглашением сторон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3. Во всем остальном, не предусмотренном настоящим соглашением, Стороны руководствуются действующи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4. Соглашение составлено и подписано в двух подлинных экземплярах, имеющих равн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5. ___________________ (особые условия 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6. Приложениями  к настоящему соглашению и его неотъемлемой частью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ложение № 1 – Технические условия.</w:t>
      </w:r>
    </w:p>
    <w:p>
      <w:pPr>
        <w:pStyle w:val="TextBodyIndent"/>
        <w:tabs>
          <w:tab w:val="clear" w:pos="708"/>
          <w:tab w:val="right" w:pos="9000" w:leader="underscore"/>
        </w:tabs>
        <w:ind w:left="0" w:hanging="0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Реквизиты сторон</w:t>
      </w:r>
    </w:p>
    <w:tbl>
      <w:tblPr>
        <w:tblW w:w="108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95"/>
        <w:gridCol w:w="4993"/>
        <w:gridCol w:w="312"/>
        <w:gridCol w:w="6"/>
      </w:tblGrid>
      <w:tr>
        <w:trPr>
          <w:trHeight w:val="241" w:hRule="atLeast"/>
        </w:trPr>
        <w:tc>
          <w:tcPr>
            <w:tcW w:w="10896" w:type="dxa"/>
            <w:gridSpan w:val="4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Сетевая организация</w:t>
            </w:r>
          </w:p>
          <w:p>
            <w:pPr>
              <w:pStyle w:val="TextBodyIndent"/>
              <w:tabs>
                <w:tab w:val="clear" w:pos="708"/>
                <w:tab w:val="left" w:pos="33" w:leader="none"/>
                <w:tab w:val="right" w:pos="9000" w:leader="underscore"/>
              </w:tabs>
              <w:ind w:lef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TextBodyIndent"/>
              <w:tabs>
                <w:tab w:val="clear" w:pos="708"/>
                <w:tab w:val="left" w:pos="-709" w:leader="none"/>
                <w:tab w:val="right" w:pos="9000" w:leader="underscor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709" w:leader="none"/>
                <w:tab w:val="right" w:pos="9000" w:leader="underscor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Подписи сторо</w:t>
            </w:r>
            <w:bookmarkStart w:id="0" w:name="_GoBack"/>
            <w:bookmarkEnd w:id="0"/>
            <w:r>
              <w:rPr>
                <w:b/>
              </w:rPr>
              <w:t>н</w:t>
            </w:r>
          </w:p>
          <w:p>
            <w:pPr>
              <w:pStyle w:val="TextBodyIndent"/>
              <w:tabs>
                <w:tab w:val="clear" w:pos="708"/>
                <w:tab w:val="left" w:pos="-709" w:leader="none"/>
                <w:tab w:val="right" w:pos="9000" w:leader="underscore"/>
              </w:tabs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0896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right" w:pos="9000" w:leader="underscore"/>
              </w:tabs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рганизация</w:t>
            </w:r>
          </w:p>
        </w:tc>
        <w:tc>
          <w:tcPr>
            <w:tcW w:w="2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29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Подписывающее лицо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Подписывающее лицо кли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8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68"/>
        </w:tabs>
        <w:ind w:left="4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73"/>
        </w:tabs>
        <w:ind w:left="51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8"/>
        </w:tabs>
        <w:ind w:left="62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3"/>
        </w:tabs>
        <w:ind w:left="6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08"/>
        </w:tabs>
        <w:ind w:left="80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Замещающий текст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124" w:hanging="1224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7:00Z</dcterms:created>
  <dc:creator>Lysenkova.EN</dc:creator>
  <dc:description/>
  <cp:keywords/>
  <dc:language>en-US</dc:language>
  <cp:lastModifiedBy>Любченко Е.В.</cp:lastModifiedBy>
  <cp:lastPrinted>2017-04-12T14:00:00Z</cp:lastPrinted>
  <dcterms:modified xsi:type="dcterms:W3CDTF">2018-10-18T06:09:00Z</dcterms:modified>
  <cp:revision>4</cp:revision>
  <dc:subject/>
  <dc:title/>
</cp:coreProperties>
</file>